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CIVICO SEMPLIC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’art. 5, comma 1, D.lgs. 33/2013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Consiglio Provinciale dell’Ord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dei Consulenti del Lavoro </w:t>
      </w:r>
      <w:r>
        <w:rPr>
          <w:rFonts w:cs="Times New Roman" w:ascii="Times New Roman" w:hAnsi="Times New Roman"/>
          <w:sz w:val="24"/>
          <w:szCs w:val="24"/>
        </w:rPr>
        <w:t>di Perug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Via Sicilia, 27/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06128 Perugi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alla c.a. del Presidente Paolo Biscar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alla c.a. del R.P.C.T. Alessandro Giampaoli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r Raccomandata a.r / trasmissione a mezz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c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ordine.perugia@consulentidellavoropec.it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</w:t>
      </w:r>
      <w:r>
        <w:rPr>
          <w:rFonts w:cs="Times New Roman" w:ascii="Times New Roman" w:hAnsi="Times New Roman"/>
          <w:color w:val="1E1D22"/>
          <w:sz w:val="20"/>
          <w:szCs w:val="20"/>
        </w:rPr>
        <w:t>ditta, società, cooperativa, consorzio, ente, persona fisica</w:t>
      </w:r>
      <w:r>
        <w:rPr>
          <w:rFonts w:cs="Times New Roman" w:ascii="Times New Roman" w:hAnsi="Times New Roman"/>
          <w:color w:val="1E1D22"/>
          <w:sz w:val="24"/>
          <w:szCs w:val="24"/>
        </w:rPr>
        <w:t>) ________________________________________P.IVA___________con sede in ______________/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nato/a a _____________________il _________________ residente in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V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’omessa pubblicazione/parziale pubblicazione del seguente documento/informazione/dato che il Consiglio Provinciale intestato era tenuto a pubblicare in forza della normativa vigente in materi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che codesto Consiglio Provinciale dell’Ordine dei Consulenti del Lavoro provveda alla pubblicazione del documento/dato/informazione sopra specificato e nel contempo comunichi al sottoscritto l’avvenuta pubblicazione con indicazione del relativo collegamento ipertestuale, il tutto come previsto dall’art. 5, comma 1 del D.lgs 33/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L’indirizzo per la sopradetta comunicazione di avvenuta pubblicazione è il seguente: 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11:00Z</dcterms:created>
  <dc:creator>mmastrojeni</dc:creator>
  <dc:description/>
  <cp:keywords/>
  <dc:language>en-US</dc:language>
  <cp:lastModifiedBy>Ordine Consulenti</cp:lastModifiedBy>
  <cp:lastPrinted>2016-12-22T18:59:00Z</cp:lastPrinted>
  <dcterms:modified xsi:type="dcterms:W3CDTF">2021-03-31T15:11:00Z</dcterms:modified>
  <cp:revision>4</cp:revision>
  <dc:subject/>
  <dc:title/>
</cp:coreProperties>
</file>