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 F.O.I.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bookmarkEnd w:id="0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dei Consulenti del Lavoro </w:t>
      </w:r>
      <w:r>
        <w:rPr>
          <w:rFonts w:cs="Times New Roman" w:ascii="Times New Roman" w:hAnsi="Times New Roman"/>
          <w:sz w:val="24"/>
          <w:szCs w:val="24"/>
        </w:rPr>
        <w:t>di Peru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ia Sicilia, 27/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06128 Perugi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alla c.a. del Presidente Paolo Biscar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alla c.a. del R.P.C.T. Alessandro Giampaoli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ordine.perugia@consulentidellavoro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  <w:bookmarkStart w:id="1" w:name="_Hlk40890048"/>
      <w:bookmarkStart w:id="2" w:name="_Hlk40890048"/>
      <w:bookmarkEnd w:id="2"/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 codesto Consiglio Provinciale dell’Ordine dei Consulenti del Lavor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de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, in ogni caso previa comunicazione dei costi di riproduzione delle copie e/o di boll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3:00Z</dcterms:created>
  <dc:creator>mmastrojeni</dc:creator>
  <dc:description/>
  <cp:keywords/>
  <dc:language>en-US</dc:language>
  <cp:lastModifiedBy>Ordine Consulenti</cp:lastModifiedBy>
  <cp:lastPrinted>2016-12-22T18:59:00Z</cp:lastPrinted>
  <dcterms:modified xsi:type="dcterms:W3CDTF">2021-03-31T15:14:00Z</dcterms:modified>
  <cp:revision>4</cp:revision>
  <dc:subject/>
  <dc:title/>
</cp:coreProperties>
</file>